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/>
        <w:t xml:space="preserve">  </w:t>
      </w:r>
      <w:r>
        <w:rPr/>
        <w:drawing>
          <wp:inline distT="0" distB="0" distL="0" distR="0">
            <wp:extent cx="47656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* * * </w:t>
      </w:r>
    </w:p>
    <w:p>
      <w:pPr>
        <w:pStyle w:val="Normal"/>
        <w:rPr/>
      </w:pPr>
      <w:r>
        <w:rPr/>
        <w:t xml:space="preserve">KONU </w:t>
        <w:tab/>
        <w:t xml:space="preserve">: ODA FİYATI HK </w:t>
      </w:r>
    </w:p>
    <w:p>
      <w:pPr>
        <w:pStyle w:val="Normal"/>
        <w:rPr/>
      </w:pPr>
      <w:r>
        <w:rPr/>
        <w:t xml:space="preserve">FROM </w:t>
        <w:tab/>
        <w:t>: AIRPORT RESORT HOTEL ( EX. ÇAVUŞOĞLU HOTEL )</w:t>
      </w:r>
    </w:p>
    <w:p>
      <w:pPr>
        <w:pStyle w:val="Normal"/>
        <w:rPr>
          <w:lang w:eastAsia="tr-TR"/>
        </w:rPr>
      </w:pPr>
      <w:r>
        <w:rPr/>
        <w:t xml:space="preserve">TO </w:t>
        <w:tab/>
        <w:tab/>
      </w:r>
      <w:r>
        <w:rPr>
          <w:b/>
        </w:rPr>
        <w:t>:</w:t>
      </w:r>
      <w:r>
        <w:rPr/>
        <w:t xml:space="preserve"> </w:t>
      </w:r>
      <w:r>
        <w:rPr>
          <w:lang w:eastAsia="tr-TR"/>
        </w:rPr>
        <w:t xml:space="preserve"> </w:t>
        <w:tab/>
      </w:r>
    </w:p>
    <w:p>
      <w:pPr>
        <w:pStyle w:val="Normal"/>
        <w:tabs>
          <w:tab w:val="clear" w:pos="708"/>
          <w:tab w:val="left" w:pos="8175" w:leader="none"/>
        </w:tabs>
        <w:ind w:firstLine="708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YAŞARDOĞU SPOR SALONUNDA 10-11-12 MART TARİHLERİNDE DÜZENLENECEK OLAN MASA TENİSİ TURNUVASINDA VERİLECEK ODA FİYATLARI AŞAĞIDAKİ GİBİDİR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/>
      </w:pPr>
      <w:r>
        <w:rPr/>
        <w:t>Saygılarımızla</w:t>
        <w:tab/>
      </w:r>
    </w:p>
    <w:p>
      <w:pPr>
        <w:pStyle w:val="Normal"/>
        <w:rPr/>
      </w:pPr>
      <w:r>
        <w:rPr/>
      </w:r>
    </w:p>
    <w:tbl>
      <w:tblPr>
        <w:tblW w:w="6247" w:type="dxa"/>
        <w:jc w:val="left"/>
        <w:tblInd w:w="1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60"/>
        <w:gridCol w:w="1441"/>
        <w:gridCol w:w="1506"/>
        <w:gridCol w:w="1480"/>
        <w:gridCol w:w="480"/>
      </w:tblGrid>
      <w:tr>
        <w:trPr>
          <w:trHeight w:val="30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38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SAMSUN AİRPORT RESORT HOTEL 10-11-12 MART MASA TENİSİ KONAKLAMA FİYAT LİSTESİ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538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ODA KAHVALTI(BB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YARIM PANSİYON(HB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TAM PANSİYON(FB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SİNG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5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00,0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DOUB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.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.300,0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TRİPL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.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.750,0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NAKLAMAYA DAHİL OLAN ÜCRETSİZ HİZMETLERİMİ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telimiz Samsun ili Tekkeköy ilçesind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telimiz 70 oda 140 ya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100 kişilik birinci sınıf restaura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çık yüzme havu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90 kişilik kapalı snack b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atış ünit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100 araçlık otopar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tel odalarımız SGN-DBL-TWN şeklin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tel odaları uydu kanal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80" w:hanging="360"/>
        <w:jc w:val="both"/>
        <w:outlineLvl w:val="0"/>
        <w:rPr>
          <w:b/>
          <w:b/>
          <w:i/>
          <w:i/>
          <w:color w:val="C00000"/>
        </w:rPr>
      </w:pPr>
      <w:r>
        <w:rPr/>
        <w:t>Otopark ve VALE servisi Fiyatlarımıza açık büfe kahvaltı  ve KDV dahildi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1080" w:hanging="0"/>
        <w:jc w:val="both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720" w:hanging="0"/>
        <w:jc w:val="both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YENİ SAMSUN 19 MAYIS STADYUMUNA YÜRÜME MESAFESİNDEDİ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C00000"/>
        </w:rPr>
        <w:t>YAŞAR DOĞU KAPALI SPOR SALONUNA YÜRÜME MESAFESİNDEDİ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TÜYAP FUAR VE SERGİ MERKEZİNE YÜRÜME MESAFAFESİNDEDİ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ŞEHİR MERKEZİNE MESAFEMİZ 12 K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HAVAALANINA İSE 7 K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223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:(0362) 25</w:t>
      </w:r>
    </w:p>
    <w:p>
      <w:pPr>
        <w:pStyle w:val="Normal"/>
        <w:jc w:val="both"/>
        <w:rPr/>
      </w:pPr>
      <w:r>
        <w:rPr/>
        <w:t>6 33 65 (3HAT) FAX:(0362) 256 33 68</w:t>
      </w:r>
    </w:p>
    <w:p>
      <w:pPr>
        <w:pStyle w:val="Normal"/>
        <w:jc w:val="both"/>
        <w:rPr/>
      </w:pPr>
      <w:r>
        <w:rPr/>
        <w:t>Web:http//www.samsunairportresorthotel.com E-mail:info@samsunairportresorthotel.com                        Samsun-Ordu karayolu 12.km Tekkeköy/</w:t>
        <w:tab/>
        <w:t>SAMSUN/TÜRKİYE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32:00Z</dcterms:created>
  <dc:creator>ADMIN</dc:creator>
  <dc:description/>
  <cp:keywords/>
  <dc:language>en-US</dc:language>
  <cp:lastModifiedBy>mutlu özdemir</cp:lastModifiedBy>
  <cp:lastPrinted>2023-01-31T13:44:00Z</cp:lastPrinted>
  <dcterms:modified xsi:type="dcterms:W3CDTF">2023-01-31T19:32:00Z</dcterms:modified>
  <cp:revision>2</cp:revision>
  <dc:subject/>
  <dc:title>SAYI</dc:title>
</cp:coreProperties>
</file>